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14" w:dyaOrig="9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pt;margin-top:12.35pt;width:48.2pt;height:6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88198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jc w:val="center"/>
        <w:rPr>
          <w:rFonts w:ascii="KatsoulidisMono-Regular;Source Sans Pro" w:hAnsi="KatsoulidisMono-Regular;Source Sans Pro" w:cs="KatsoulidisMono-Regular;Source Sans Pro"/>
          <w:sz w:val="28"/>
          <w:szCs w:val="28"/>
        </w:rPr>
      </w:pPr>
      <w:r>
        <w:rPr>
          <w:rFonts w:cs="KatsoulidisMono-Regular;Source Sans Pro" w:ascii="KatsoulidisMono-Regular;Source Sans Pro" w:hAnsi="KatsoulidisMono-Regular;Source Sans Pro"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KatsoulidisMono-Regular;Source Sans Pro" w:hAnsi="KatsoulidisMono-Regular;Source Sans Pro" w:cs="KatsoulidisMono-Regular;Source Sans Pro"/>
          <w:sz w:val="28"/>
          <w:szCs w:val="28"/>
        </w:rPr>
      </w:pPr>
      <w:r>
        <w:rPr>
          <w:rFonts w:cs="KatsoulidisMono-Regular;Source Sans Pro" w:ascii="KatsoulidisMono-Regular;Source Sans Pro" w:hAnsi="KatsoulidisMono-Regular;Source Sans Pro"/>
          <w:sz w:val="28"/>
          <w:szCs w:val="28"/>
        </w:rPr>
        <w:t>ΣΩΜΑ ΟΜΟΤΙΜΩΝ ΚΑΘΗΓΗΤΩΝ</w:t>
      </w:r>
    </w:p>
    <w:p>
      <w:pPr>
        <w:pStyle w:val="Header"/>
        <w:spacing w:lineRule="auto" w:line="276"/>
        <w:jc w:val="center"/>
        <w:rPr>
          <w:rFonts w:ascii="KatsoulidisMono-Regular;Source Sans Pro" w:hAnsi="KatsoulidisMono-Regular;Source Sans Pro" w:cs="KatsoulidisMono-Regular;Source Sans Pro"/>
        </w:rPr>
      </w:pPr>
      <w:r>
        <w:rPr>
          <w:rFonts w:cs="KatsoulidisMono-Regular;Source Sans Pro" w:ascii="KatsoulidisMono-Regular;Source Sans Pro" w:hAnsi="KatsoulidisMono-Regular;Source Sans Pro"/>
          <w:sz w:val="24"/>
          <w:szCs w:val="24"/>
        </w:rPr>
        <w:t>ΠΑΝΕΠΙΣΤΗΜΙΟΥ ΑΘΗΝΩΝ</w:t>
      </w:r>
    </w:p>
    <w:p>
      <w:pPr>
        <w:pStyle w:val="Style14"/>
        <w:jc w:val="center"/>
        <w:rPr>
          <w:rFonts w:ascii="KatsoulidisMono-Regular;Source Sans Pro" w:hAnsi="KatsoulidisMono-Regular;Source Sans Pro" w:cs="KatsoulidisMono-Regular;Source Sans Pro"/>
          <w:sz w:val="28"/>
          <w:szCs w:val="28"/>
        </w:rPr>
      </w:pPr>
      <w:r>
        <w:rPr>
          <w:rFonts w:cs="KatsoulidisMono-Regular;Source Sans Pro" w:ascii="KatsoulidisMono-Regular;Source Sans Pro" w:hAnsi="KatsoulidisMono-Regular;Source Sans Pro"/>
          <w:sz w:val="28"/>
          <w:szCs w:val="28"/>
        </w:rPr>
        <w:t>~ Ιδρυθέν το 1979 ~</w:t>
      </w:r>
    </w:p>
    <w:p>
      <w:pPr>
        <w:pStyle w:val="Style14"/>
        <w:jc w:val="center"/>
        <w:rPr>
          <w:rFonts w:ascii="KatsoulidisMono-Regular;Source Sans Pro" w:hAnsi="KatsoulidisMono-Regular;Source Sans Pro" w:cs="KatsoulidisMono-Regular;Source Sans Pro"/>
        </w:rPr>
      </w:pPr>
      <w:r>
        <w:rPr>
          <w:rFonts w:cs="KatsoulidisMono-Regular;Source Sans Pro" w:ascii="KatsoulidisMono-Regular;Source Sans Pro" w:hAnsi="KatsoulidisMono-Regular;Source Sans Pro"/>
        </w:rPr>
        <w:t>Βραβείον Ακαδημίας Αθηνών 202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ΡΟΣ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ΣΩΜΑ ΟΜΟΤΙΜΩΝ ΚΑΘΗΓΗΤΩ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Υ ΠΑΝΕΠΙΣΤΗΜΙΟΥ ΑΘΗΝΩΝ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ύριοι,</w:t>
      </w:r>
    </w:p>
    <w:p>
      <w:pPr>
        <w:pStyle w:val="Style14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Σας γνωρίζω ότι επιθυμώ να εγγραφώ ως μέλος του Σώματος και δηλώνω ότι έλαβα γνώση του Καταστατικού, το οποίο και αποδέχομαι.</w:t>
      </w:r>
      <w:r>
        <w:rPr>
          <w:b/>
        </w:rPr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ΝΟΜΑ:…………………………………………………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ΩΝΥΜΟ:………………………………………………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ΧΟΛΗ:……………………………………………………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ΜΗΜΑ:…………………………………………………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ΑΘΜΙΔΑ:…………………………………………………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ΕΥΘΥΝΣΗ:………………………………………………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ΕΦΩΝΟ:………………………………………………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θήνα, 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αιτών/Η αιτούσ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Σημείωση: Η παρούσα υποβάλλεται μ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στη δ/νση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gdrosato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ή somotimon@uoa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ή με φαξ στον τηλεφωνικό αριθμό: 210 3689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γκρίθηκε κατά την .................συνεδρία του Δ.Σ του  ΣΟΚ του  ΕΚΠΑ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 Πρόεδρος                                       Ο  Γενικός 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έλλα Πριόβολου                              Νέστωρ Κουράκης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142" w:top="198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KatsoulidisMono-Regular">
    <w:altName w:val="Source Sans Pro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KatsoulidisMono-Regular;Source Sans Pro" w:hAnsi="KatsoulidisMono-Regular;Source Sans Pro" w:cs="KatsoulidisMono-Regular;Source Sans Pro"/>
      </w:rPr>
    </w:pPr>
    <w:r>
      <w:rPr>
        <w:rFonts w:cs="KatsoulidisMono-Regular;Source Sans Pro" w:ascii="KatsoulidisMono-Regular;Source Sans Pro" w:hAnsi="KatsoulidisMono-Regular;Source Sans Pro"/>
      </w:rPr>
    </w:r>
  </w:p>
  <w:p>
    <w:pPr>
      <w:pStyle w:val="Footer"/>
      <w:jc w:val="center"/>
      <w:rPr>
        <w:rFonts w:ascii="KatsoulidisMono-Regular;Source Sans Pro" w:hAnsi="KatsoulidisMono-Regular;Source Sans Pro" w:cs="KatsoulidisMono-Regular;Source Sans Pro"/>
        <w:color w:val="9CC2E5"/>
        <w:lang w:val="en-US"/>
      </w:rPr>
    </w:pPr>
    <w:r>
      <w:rPr>
        <w:rFonts w:cs="KatsoulidisMono-Regular;Source Sans Pro" w:ascii="KatsoulidisMono-Regular;Source Sans Pro" w:hAnsi="KatsoulidisMono-Regular;Source Sans Pro"/>
        <w:color w:val="9CC2E5"/>
        <w:lang w:val="en-US"/>
      </w:rPr>
    </w:r>
  </w:p>
  <w:p>
    <w:pPr>
      <w:pStyle w:val="Footer"/>
      <w:jc w:val="center"/>
      <w:rPr>
        <w:b/>
        <w:b/>
      </w:rPr>
    </w:pPr>
    <w:r>
      <w:rPr>
        <w:rFonts w:cs="KatsoulidisMono-Regular;Source Sans Pro" w:ascii="KatsoulidisMono-Regular;Source Sans Pro" w:hAnsi="KatsoulidisMono-Regular;Source Sans Pro"/>
        <w:b/>
      </w:rPr>
      <w:t>ΧΡ.ΛΑΔΑ 6, 105 61 ΑΘΗΝΑ- ΤΗΛ./</w:t>
    </w:r>
    <w:r>
      <w:rPr>
        <w:b/>
        <w:lang w:val="en-US"/>
      </w:rPr>
      <w:t>FAX</w:t>
    </w:r>
    <w:r>
      <w:rPr>
        <w:b/>
      </w:rPr>
      <w:t>: 210 36.89.180</w:t>
    </w:r>
  </w:p>
  <w:p>
    <w:pPr>
      <w:pStyle w:val="Footer"/>
      <w:jc w:val="center"/>
      <w:rPr/>
    </w:pPr>
    <w:hyperlink r:id="rId1">
      <w:r>
        <w:rPr>
          <w:rStyle w:val="InternetLink"/>
          <w:rFonts w:cs="KatsoulidisMono-Regular;Source Sans Pro" w:ascii="KatsoulidisMono-Regular;Source Sans Pro" w:hAnsi="KatsoulidisMono-Regular;Source Sans Pro"/>
          <w:b/>
          <w:lang w:val="en-US"/>
        </w:rPr>
        <w:t>somotimon</w:t>
      </w:r>
      <w:r>
        <w:rPr>
          <w:rStyle w:val="InternetLink"/>
          <w:rFonts w:cs="KatsoulidisMono-Regular;Source Sans Pro" w:ascii="KatsoulidisMono-Regular;Source Sans Pro" w:hAnsi="KatsoulidisMono-Regular;Source Sans Pro"/>
          <w:b/>
        </w:rPr>
        <w:t>@</w:t>
      </w:r>
      <w:r>
        <w:rPr>
          <w:rStyle w:val="InternetLink"/>
          <w:rFonts w:cs="KatsoulidisMono-Regular;Source Sans Pro" w:ascii="KatsoulidisMono-Regular;Source Sans Pro" w:hAnsi="KatsoulidisMono-Regular;Source Sans Pro"/>
          <w:b/>
          <w:lang w:val="en-US"/>
        </w:rPr>
        <w:t>uoa</w:t>
      </w:r>
      <w:r>
        <w:rPr>
          <w:rStyle w:val="InternetLink"/>
          <w:rFonts w:cs="KatsoulidisMono-Regular;Source Sans Pro" w:ascii="KatsoulidisMono-Regular;Source Sans Pro" w:hAnsi="KatsoulidisMono-Regular;Source Sans Pro"/>
          <w:b/>
        </w:rPr>
        <w:t>.</w:t>
      </w:r>
      <w:r>
        <w:rPr>
          <w:rStyle w:val="InternetLink"/>
          <w:rFonts w:cs="KatsoulidisMono-Regular;Source Sans Pro" w:ascii="KatsoulidisMono-Regular;Source Sans Pro" w:hAnsi="KatsoulidisMono-Regular;Source Sans Pro"/>
          <w:b/>
          <w:lang w:val="en-US"/>
        </w:rPr>
        <w:t>gr</w:t>
      </w:r>
    </w:hyperlink>
    <w:r>
      <w:rPr>
        <w:rStyle w:val="InternetLink"/>
        <w:rFonts w:cs="KatsoulidisMono-Regular;Source Sans Pro" w:ascii="KatsoulidisMono-Regular;Source Sans Pro" w:hAnsi="KatsoulidisMono-Regular;Source Sans Pro"/>
        <w:b/>
      </w:rPr>
      <w:t xml:space="preserve">, </w:t>
    </w:r>
    <w:r>
      <w:rPr>
        <w:rFonts w:cs="KatsoulidisMono-Regular;Source Sans Pro" w:ascii="KatsoulidisMono-Regular;Source Sans Pro" w:hAnsi="KatsoulidisMono-Regular;Source Sans Pro"/>
        <w:b/>
        <w:lang w:val="en-US"/>
      </w:rPr>
      <w:t>www</w:t>
    </w:r>
    <w:r>
      <w:rPr>
        <w:rFonts w:cs="KatsoulidisMono-Regular;Source Sans Pro" w:ascii="KatsoulidisMono-Regular;Source Sans Pro" w:hAnsi="KatsoulidisMono-Regular;Source Sans Pro"/>
        <w:b/>
      </w:rPr>
      <w:t>.</w:t>
    </w:r>
    <w:r>
      <w:rPr>
        <w:rFonts w:cs="KatsoulidisMono-Regular;Source Sans Pro" w:ascii="KatsoulidisMono-Regular;Source Sans Pro" w:hAnsi="KatsoulidisMono-Regular;Source Sans Pro"/>
        <w:b/>
        <w:lang w:val="en-US"/>
      </w:rPr>
      <w:t>somaomotimon</w:t>
    </w:r>
    <w:r>
      <w:rPr>
        <w:rFonts w:cs="KatsoulidisMono-Regular;Source Sans Pro" w:ascii="KatsoulidisMono-Regular;Source Sans Pro" w:hAnsi="KatsoulidisMono-Regular;Source Sans Pro"/>
        <w:b/>
      </w:rPr>
      <w:t>.</w:t>
    </w:r>
    <w:r>
      <w:rPr>
        <w:rFonts w:cs="KatsoulidisMono-Regular;Source Sans Pro" w:ascii="KatsoulidisMono-Regular;Source Sans Pro" w:hAnsi="KatsoulidisMono-Regular;Source Sans Pro"/>
        <w:b/>
        <w:lang w:val="en-US"/>
      </w:rPr>
      <w:t>uoa</w:t>
    </w:r>
    <w:r>
      <w:rPr>
        <w:rFonts w:cs="KatsoulidisMono-Regular;Source Sans Pro" w:ascii="KatsoulidisMono-Regular;Source Sans Pro" w:hAnsi="KatsoulidisMono-Regular;Source Sans Pro"/>
        <w:b/>
      </w:rPr>
      <w:t>.</w:t>
    </w:r>
    <w:r>
      <w:rPr>
        <w:rFonts w:cs="KatsoulidisMono-Regular;Source Sans Pro" w:ascii="KatsoulidisMono-Regular;Source Sans Pro" w:hAnsi="KatsoulidisMono-Regular;Source Sans Pro"/>
        <w:b/>
        <w:lang w:val="en-US"/>
      </w:rPr>
      <w:t>gr</w:t>
    </w:r>
    <w:r>
      <w:rPr>
        <w:rFonts w:cs="KatsoulidisMono-Regular;Source Sans Pro" w:ascii="KatsoulidisMono-Regular;Source Sans Pro" w:hAnsi="KatsoulidisMono-Regular;Source Sans Pro"/>
        <w:b/>
      </w:rPr>
      <w:t xml:space="preserve"> </w:t>
    </w:r>
  </w:p>
  <w:p>
    <w:pPr>
      <w:pStyle w:val="Footer"/>
      <w:rPr>
        <w:rFonts w:ascii="KatsoulidisMono-Regular;Source Sans Pro" w:hAnsi="KatsoulidisMono-Regular;Source Sans Pro" w:cs="KatsoulidisMono-Regular;Source Sans Pro"/>
        <w:b/>
        <w:b/>
      </w:rPr>
    </w:pPr>
    <w:r>
      <w:rPr>
        <w:rFonts w:cs="KatsoulidisMono-Regular;Source Sans Pro" w:ascii="KatsoulidisMono-Regular;Source Sans Pro" w:hAnsi="KatsoulidisMono-Regular;Source Sans Pro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eastAsia="Times New Roman" w:cs="Courier New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Courier New" w:hAnsi="Courier New" w:eastAsia="Times New Roman" w:cs="Courier New"/>
      <w:b/>
      <w:bCs/>
      <w:color w:val="000000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Char1">
    <w:name w:val="Στυλ1 Char"/>
    <w:qFormat/>
    <w:rPr>
      <w:lang w:val="en-US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har3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4">
    <w:name w:val="Υπότιτλος Char"/>
    <w:qFormat/>
    <w:rPr>
      <w:rFonts w:eastAsia="Times New Roman"/>
      <w:color w:val="5A5A5A"/>
      <w:spacing w:val="15"/>
    </w:rPr>
  </w:style>
  <w:style w:type="character" w:styleId="Style12">
    <w:name w:val="Διακριτική έμφαση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2Char1">
    <w:name w:val="Στυλ2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">
    <w:name w:val="Στυλ1"/>
    <w:basedOn w:val="Footer"/>
    <w:qFormat/>
    <w:pPr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2">
    <w:name w:val="Στυλ2"/>
    <w:basedOn w:val="Footer"/>
    <w:qFormat/>
    <w:pPr>
      <w:pBdr>
        <w:bottom w:val="single" w:sz="6" w:space="1" w:color="000000"/>
      </w:pBdr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drosato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timon@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00Z</dcterms:created>
  <dc:creator>Owner</dc:creator>
  <dc:description/>
  <cp:keywords/>
  <dc:language>en-US</dc:language>
  <cp:lastModifiedBy>ΙΤ</cp:lastModifiedBy>
  <cp:lastPrinted>2023-11-06T13:18:00Z</cp:lastPrinted>
  <dcterms:modified xsi:type="dcterms:W3CDTF">2023-11-06T11:19:00Z</dcterms:modified>
  <cp:revision>5</cp:revision>
  <dc:subject/>
  <dc:title/>
</cp:coreProperties>
</file>